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NFORMATION</w:t>
      </w:r>
      <w:r>
        <w:rPr>
          <w:rFonts w:cs="Times New Roman" w:ascii="Times New Roman" w:hAnsi="Times New Roman"/>
          <w:b/>
          <w:sz w:val="26"/>
          <w:szCs w:val="26"/>
        </w:rPr>
        <w:t xml:space="preserve"> ON DOCTOR THES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Full Name: DO THI THANH LOAN                                2. Sex: Female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Date of birth: 23/08/1981                             </w:t>
        <w:tab/>
        <w:tab/>
        <w:t xml:space="preserve">      4. Place of birth: Hanoi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Admission decision number: 1180/QĐ-SĐH, dated 17-12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010 by President of Ha Noi National University, Hanoi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Changes in academic process: Adjustment of Thesis name following Decision No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0/QĐ-SĐH, dated 19-1-2015 by The Rector of University of Social Science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nd  Humanities. 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 Official thesis title: “</w:t>
      </w:r>
      <w:r>
        <w:rPr>
          <w:rFonts w:cs="Times New Roman" w:ascii="Times New Roman" w:hAnsi="Times New Roman"/>
          <w:color w:val="212121"/>
          <w:sz w:val="26"/>
          <w:szCs w:val="26"/>
        </w:rPr>
        <w:t>Vietnam Communist Party led to adjust the administrative boundaries of Hanoi from 1978 to 200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”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. Major: History of Vietnam Communist Party                 9. Code: 62 22 56 01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. Supervisors: Associate Prof. Dr. Ngo Đang Tri, University of Social Sciences and Humanities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1. Summary of the new findings of the Thesis: 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as collected and mined a rich data volume, diversity (there are unpublished documents) about the policy, the direction of the Vietnam Communist Party to adjust the Hanoi’s administrative boundaries from 1978 to 2008.</w:t>
      </w:r>
    </w:p>
    <w:p>
      <w:pPr>
        <w:pStyle w:val="Normal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as contributed to clarify the policy content, the leading process of the Vietnam Communist Party to adjust the administrative boundaries of Hanoi in the years 1978 - 2008; as well as the resurrection of an objective picture about the change of Hanoi’s administrative boundaries during these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8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Has raised the advantages, limitations and drawn the historical experiences for leaders to construct, protect the Capital in general and in issues related to the administrative boundaries.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2. Practical applicability: </w:t>
      </w:r>
    </w:p>
    <w:p>
      <w:pPr>
        <w:pStyle w:val="Normal"/>
        <w:tabs>
          <w:tab w:val="clear" w:pos="720"/>
          <w:tab w:val="left" w:pos="851" w:leader="none"/>
        </w:tabs>
        <w:spacing w:lineRule="exact" w:line="38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The thesis can be used as a reference for leaders to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construct, protect the Capital in general and in issues related to the administrative boundaries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he thesis is also a reference for reseaching, teaching or learning about the history of Hanoi in the modern tense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Further research directions: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Continue to reseach about the history of Vietnamese cities in the modern tense (Hanoi and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others cities), especialy, continue to do some researches about the impacts on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socio-economic, cultural and sustainable development of Hanoi against the backdrop of those boundary adjustments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"/>
        </w:rPr>
        <w:t xml:space="preserve"> 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4. Thesis-related public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8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>Ngo Đang Tri, Do Thi Thanh Loan (2011), “Four major adjustments of Hanoi administrative boundaries in the period 1954 - 2008, meaning and experiences</w:t>
      </w:r>
      <w:r>
        <w:rPr>
          <w:rFonts w:cs="Times New Roman" w:ascii="Times New Roman" w:hAnsi="Times New Roman"/>
          <w:sz w:val="26"/>
          <w:szCs w:val="26"/>
        </w:rPr>
        <w:t xml:space="preserve">”, </w:t>
      </w:r>
      <w:r>
        <w:rPr>
          <w:rFonts w:cs="Times New Roman" w:ascii="Times New Roman" w:hAnsi="Times New Roman"/>
          <w:i/>
          <w:sz w:val="26"/>
          <w:szCs w:val="26"/>
        </w:rPr>
        <w:t>With Thang Long - Hanoi</w:t>
      </w:r>
      <w:r>
        <w:rPr>
          <w:rFonts w:cs="Times New Roman" w:ascii="Times New Roman" w:hAnsi="Times New Roman"/>
          <w:sz w:val="26"/>
          <w:szCs w:val="26"/>
        </w:rPr>
        <w:t>, Thegioi Publisher, Hanoi, pp. 599-6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8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Do Thi Thanh Loan (2013), “Changes in the administrative boundaries of Hanoi Capital </w:t>
      </w:r>
      <w:r>
        <w:rPr>
          <w:rFonts w:cs="Times New Roman" w:ascii="Times New Roman" w:hAnsi="Times New Roman"/>
          <w:sz w:val="26"/>
          <w:szCs w:val="26"/>
        </w:rPr>
        <w:t>(1961-2008)”</w:t>
      </w:r>
      <w:r>
        <w:rPr>
          <w:rFonts w:cs="Times New Roman" w:ascii="Times New Roman" w:hAnsi="Times New Roman"/>
          <w:i/>
          <w:sz w:val="26"/>
          <w:szCs w:val="26"/>
        </w:rPr>
        <w:t xml:space="preserve">, Journal of Education and Reasoning </w:t>
      </w:r>
      <w:r>
        <w:rPr>
          <w:rFonts w:cs="Times New Roman" w:ascii="Times New Roman" w:hAnsi="Times New Roman"/>
          <w:sz w:val="26"/>
          <w:szCs w:val="26"/>
        </w:rPr>
        <w:t>(206), tr. 44-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8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Do Thi Thanh Loan (2014), “Hanoi’s Administrative Ajustment under the Resolution number 15/2008/QH12 of the XII Congress”, </w:t>
      </w:r>
      <w:r>
        <w:rPr>
          <w:rFonts w:cs="Times New Roman" w:ascii="Times New Roman" w:hAnsi="Times New Roman"/>
          <w:i/>
          <w:sz w:val="26"/>
          <w:szCs w:val="26"/>
        </w:rPr>
        <w:t>Journal of Vietnam Communist Party’s History</w:t>
      </w:r>
      <w:r>
        <w:rPr>
          <w:rFonts w:cs="Times New Roman" w:ascii="Times New Roman" w:hAnsi="Times New Roman"/>
          <w:sz w:val="26"/>
          <w:szCs w:val="26"/>
        </w:rPr>
        <w:t xml:space="preserve"> (280), pp. 104-1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8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Do Thi Thanh Loan (2014), “Politico-military Committee - A preparatory step for fomation of new Government’s administrative agencies in Hanoi 1954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i/>
          <w:sz w:val="26"/>
          <w:szCs w:val="26"/>
        </w:rPr>
        <w:t xml:space="preserve">, Journal of Military History </w:t>
      </w:r>
      <w:r>
        <w:rPr>
          <w:rFonts w:cs="Times New Roman" w:ascii="Times New Roman" w:hAnsi="Times New Roman"/>
          <w:sz w:val="26"/>
          <w:szCs w:val="26"/>
        </w:rPr>
        <w:t>(270), pp. 22-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8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Do Thi Thanh Loan (2014), </w:t>
      </w:r>
      <w:r>
        <w:rPr>
          <w:rFonts w:cs="Times New Roman" w:ascii="Times New Roman" w:hAnsi="Times New Roman"/>
          <w:sz w:val="26"/>
          <w:szCs w:val="26"/>
        </w:rPr>
        <w:t xml:space="preserve">“The Hanoi’s Youth movements and Unions under the development of Hanoi Capital in the tense of industrialization and modernization”, </w:t>
      </w:r>
      <w:r>
        <w:rPr>
          <w:rFonts w:cs="Times New Roman" w:ascii="Times New Roman" w:hAnsi="Times New Roman"/>
          <w:i/>
          <w:sz w:val="26"/>
          <w:szCs w:val="26"/>
        </w:rPr>
        <w:t>Ho Chi Minh Communist Youth Union - The roads of development</w:t>
      </w:r>
      <w:r>
        <w:rPr>
          <w:rFonts w:cs="Times New Roman" w:ascii="Times New Roman" w:hAnsi="Times New Roman"/>
          <w:sz w:val="26"/>
          <w:szCs w:val="26"/>
        </w:rPr>
        <w:t>, National Political Publishing House, Hanoi, pp. 588-6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8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Do Thi Thanh Loan (2014), </w:t>
      </w:r>
      <w:r>
        <w:rPr>
          <w:rFonts w:cs="Times New Roman" w:ascii="Times New Roman" w:hAnsi="Times New Roman"/>
          <w:sz w:val="26"/>
          <w:szCs w:val="26"/>
        </w:rPr>
        <w:t xml:space="preserve">“The formation of new Government’s administrative agencies in Hanoi after the Capital takeover Day (10-1954)”,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History of Vietnam Communist Party - 40 years of contruction and development</w:t>
      </w:r>
      <w:r>
        <w:rPr>
          <w:rFonts w:cs="Times New Roman" w:ascii="Times New Roman" w:hAnsi="Times New Roman"/>
          <w:i/>
          <w:sz w:val="26"/>
          <w:szCs w:val="26"/>
        </w:rPr>
        <w:t xml:space="preserve"> (1974-2014</w:t>
      </w:r>
      <w:r>
        <w:rPr>
          <w:rFonts w:cs="Times New Roman" w:ascii="Times New Roman" w:hAnsi="Times New Roman"/>
          <w:sz w:val="26"/>
          <w:szCs w:val="26"/>
        </w:rPr>
        <w:t xml:space="preserve"> National Political Publishing House, Hanoi, pp. 377-3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8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Do Thi Thanh Loan (2015), “On the Administrative Boundary Establishment of Hanoi in the First Years after the Liberation”,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Historical Studies </w:t>
      </w:r>
      <w:r>
        <w:rPr>
          <w:rFonts w:cs="Times New Roman" w:ascii="Times New Roman" w:hAnsi="Times New Roman"/>
          <w:sz w:val="26"/>
          <w:szCs w:val="26"/>
          <w:lang w:val="it-IT"/>
        </w:rPr>
        <w:t>(3), pp. 54-63.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80" w:before="0" w:after="0"/>
        <w:ind w:left="43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2:00Z</dcterms:created>
  <dc:creator>Pho Tien Phuc</dc:creator>
  <dc:description/>
  <dc:language>en-US</dc:language>
  <cp:lastModifiedBy>Pho Tien Phuc</cp:lastModifiedBy>
  <dcterms:modified xsi:type="dcterms:W3CDTF">2015-08-05T10:02:00Z</dcterms:modified>
  <cp:revision>1</cp:revision>
  <dc:subject/>
  <dc:title/>
</cp:coreProperties>
</file>